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/>
      </w:pPr>
      <w:r>
        <w:rPr>
          <w:rStyle w:val="StrongEmphasis"/>
          <w:color w:val="000000"/>
          <w:sz w:val="32"/>
          <w:szCs w:val="32"/>
        </w:rPr>
        <w:t>Архив изменений информации на сайте ЗАО «Чеховская электросеть» за 2011 год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 декабря 2011 г.- </w:t>
      </w:r>
      <w:r>
        <w:rPr>
          <w:color w:val="000000"/>
          <w:sz w:val="27"/>
          <w:szCs w:val="27"/>
        </w:rPr>
        <w:t>Опубликован баланс электроэнергии за ноябрь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 Опубликован  баланс электроэнергии за ноябрь 2011 года в разделе </w:t>
      </w:r>
      <w:r>
        <w:rPr>
          <w:rStyle w:val="StrongEmphasis"/>
          <w:color w:val="000000"/>
          <w:sz w:val="27"/>
          <w:szCs w:val="27"/>
        </w:rPr>
        <w:t>Потери в электрических сетях. 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27"/>
          <w:szCs w:val="27"/>
        </w:rPr>
        <w:t>5 декабря 2011 г.</w:t>
      </w:r>
      <w:r>
        <w:rPr>
          <w:color w:val="000000"/>
          <w:sz w:val="27"/>
          <w:szCs w:val="27"/>
        </w:rPr>
        <w:t> - Опубликованы данные по технологическим присодинениям за ноябрь 2011 года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 декабря 2011 г.</w:t>
      </w:r>
      <w:r>
        <w:rPr>
          <w:color w:val="000000"/>
          <w:sz w:val="27"/>
          <w:szCs w:val="27"/>
        </w:rPr>
        <w:t> -  Опубликована информация о внеплановых (аварийных) отключениям электроэнергии объектов энергоснабжения с указанием причин и времени отключения, принятых мерах и времени включения подачи электроэнергии за ноябрь месяц 2011 года. Информация размещена в разделе </w:t>
      </w:r>
      <w:r>
        <w:rPr>
          <w:rStyle w:val="StrongEmphasis"/>
          <w:color w:val="000000"/>
          <w:sz w:val="27"/>
          <w:szCs w:val="27"/>
        </w:rPr>
        <w:t>Состояние электрических сет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 ноября 2011 г.- </w:t>
      </w:r>
      <w:r>
        <w:rPr>
          <w:color w:val="000000"/>
          <w:sz w:val="27"/>
          <w:szCs w:val="27"/>
        </w:rPr>
        <w:t>Опубликован баланс электроэнергии за октябрь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 Опубликован  баланс электроэнергии за октябрь 2011 года в разделе </w:t>
      </w:r>
      <w:r>
        <w:rPr>
          <w:rStyle w:val="StrongEmphasis"/>
          <w:color w:val="000000"/>
          <w:sz w:val="27"/>
          <w:szCs w:val="27"/>
        </w:rPr>
        <w:t>Потери в электрических сетях. 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 ноября 2011 г.</w:t>
      </w:r>
      <w:r>
        <w:rPr>
          <w:color w:val="000000"/>
          <w:sz w:val="27"/>
          <w:szCs w:val="27"/>
        </w:rPr>
        <w:t> - Опубликован данные о выполнении инвестиционной программы за 3 квартал 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вестиционные программ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 ноября 2011 г.</w:t>
      </w:r>
      <w:r>
        <w:rPr>
          <w:color w:val="000000"/>
          <w:sz w:val="27"/>
          <w:szCs w:val="27"/>
        </w:rPr>
        <w:t> - Опубликованы данные по технологическим присодинениям за октябрь 2011 года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</w:t>
      </w:r>
      <w:r>
        <w:rPr>
          <w:color w:val="000000"/>
          <w:sz w:val="27"/>
          <w:szCs w:val="27"/>
        </w:rPr>
        <w:t>. Опубликована информация о внеплановых (аварийных) отключениям электроэнергии объектов энергоснабжения с указанием причин и времени отключения, принятых мерах и времени включения подачи электроэнергии за август месяц 2011 года. Информация размещена в разделе </w:t>
      </w:r>
      <w:r>
        <w:rPr>
          <w:rStyle w:val="StrongEmphasis"/>
          <w:color w:val="000000"/>
          <w:sz w:val="27"/>
          <w:szCs w:val="27"/>
        </w:rPr>
        <w:t>Состояние электрических сет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1 октября 2011 г.- </w:t>
      </w:r>
      <w:r>
        <w:rPr>
          <w:color w:val="000000"/>
          <w:sz w:val="27"/>
          <w:szCs w:val="27"/>
        </w:rPr>
        <w:t>Опубликован баланс электроэнергии за сентябрь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 Опубликован  баланс электроэнергии за сентябрь 2011 года в разделе </w:t>
      </w:r>
      <w:r>
        <w:rPr>
          <w:rStyle w:val="StrongEmphasis"/>
          <w:color w:val="000000"/>
          <w:sz w:val="27"/>
          <w:szCs w:val="27"/>
        </w:rPr>
        <w:t>Потери в электрических сетях. 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 октября 2011 г.</w:t>
      </w:r>
      <w:r>
        <w:rPr>
          <w:color w:val="000000"/>
          <w:sz w:val="27"/>
          <w:szCs w:val="27"/>
        </w:rPr>
        <w:t> - Опубликованы данные по технологическим присодинениям за сентябрь 2011 года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 сентября 2011 г.- </w:t>
      </w:r>
      <w:r>
        <w:rPr>
          <w:color w:val="000000"/>
          <w:sz w:val="27"/>
          <w:szCs w:val="27"/>
        </w:rPr>
        <w:t>Опубликован баланс электроэнергии за август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 Опубликован  баланс электроэнергии за август 2011 года в разделе </w:t>
      </w:r>
      <w:r>
        <w:rPr>
          <w:rStyle w:val="StrongEmphasis"/>
          <w:color w:val="000000"/>
          <w:sz w:val="27"/>
          <w:szCs w:val="27"/>
        </w:rPr>
        <w:t>Потери в электрических сетях. 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 сентября 2011 г.</w:t>
      </w:r>
      <w:r>
        <w:rPr>
          <w:color w:val="000000"/>
          <w:sz w:val="27"/>
          <w:szCs w:val="27"/>
        </w:rPr>
        <w:t> - Опубликована информация о внеплановых (аварийных) отключениям электроэнергии объектов энергоснабжения с указанием причин и времени отключения, принятых мерах и времени включения подачи электроэнергии за август месяц 2011 года. Информация размещена в разделе </w:t>
      </w:r>
      <w:r>
        <w:rPr>
          <w:rStyle w:val="StrongEmphasis"/>
          <w:color w:val="000000"/>
          <w:sz w:val="27"/>
          <w:szCs w:val="27"/>
        </w:rPr>
        <w:t>Состояние электрических сетей.</w:t>
      </w:r>
      <w:r>
        <w:rPr>
          <w:color w:val="000000"/>
          <w:sz w:val="27"/>
          <w:szCs w:val="27"/>
        </w:rPr>
        <w:t>Опубликованы данные по технологическим присодинениям за август 2011 года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z w:val="27"/>
          <w:szCs w:val="27"/>
        </w:rPr>
        <w:t>17 августа 2011 г. 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мещена информация о структуре и объемах затрат на оказание услуг по передаче электрической энергии ЗАО "Чеховская электросеть", регулирование тарифов на услуги которого осуществляется методом экономически обоснованных расходов. Информация размещен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6 августа 2011 г.-</w:t>
      </w:r>
      <w:r>
        <w:rPr>
          <w:color w:val="000000"/>
          <w:sz w:val="27"/>
          <w:szCs w:val="27"/>
        </w:rPr>
        <w:t>Размещена информация о полугодовом бухгалтерском балансе за 2011 г. в разделе </w:t>
      </w:r>
      <w:r>
        <w:rPr>
          <w:rStyle w:val="StrongEmphasis"/>
          <w:color w:val="000000"/>
          <w:sz w:val="27"/>
          <w:szCs w:val="27"/>
        </w:rPr>
        <w:t>Бухгалтерская документац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0 августа 2011 г.- </w:t>
      </w:r>
      <w:r>
        <w:rPr>
          <w:color w:val="000000"/>
          <w:sz w:val="27"/>
          <w:szCs w:val="27"/>
        </w:rPr>
        <w:t>Опубликован баланс электроэнергии за июль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 Опубликован  баланс электроэнергии за июль 2011 года в разделе </w:t>
      </w:r>
      <w:r>
        <w:rPr>
          <w:rStyle w:val="StrongEmphasis"/>
          <w:color w:val="000000"/>
          <w:sz w:val="27"/>
          <w:szCs w:val="27"/>
        </w:rPr>
        <w:t>Потери в электрических сетях. </w:t>
      </w:r>
      <w:r>
        <w:rPr>
          <w:color w:val="000000"/>
          <w:sz w:val="27"/>
          <w:szCs w:val="27"/>
        </w:rPr>
        <w:t>Опубликованы данные о проекте инвестиций на  2012-2014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вестиционные программы</w:t>
      </w:r>
      <w:r>
        <w:rPr>
          <w:color w:val="000000"/>
          <w:sz w:val="27"/>
          <w:szCs w:val="27"/>
        </w:rPr>
        <w:t>.Опубликована информация о внеплановых (аварийных) отключениям электроэнергии объектов энергоснабжения с указанием причин и времени отключения, принятых мерах и времени включения подачи электроэнергии за июль месяц 2011 года. Информация размещена в разделе </w:t>
      </w:r>
      <w:r>
        <w:rPr>
          <w:rStyle w:val="StrongEmphasis"/>
          <w:color w:val="000000"/>
          <w:sz w:val="27"/>
          <w:szCs w:val="27"/>
        </w:rPr>
        <w:t>Состояние электрических сетей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9 августа 2011 г.</w:t>
      </w:r>
      <w:r>
        <w:rPr>
          <w:color w:val="000000"/>
          <w:sz w:val="27"/>
          <w:szCs w:val="27"/>
        </w:rPr>
        <w:t> - Опубликованы данные по технологическим присодинениям за июль 2011 года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2 июля 2011 г.</w:t>
      </w:r>
      <w:r>
        <w:rPr>
          <w:color w:val="000000"/>
          <w:sz w:val="27"/>
          <w:szCs w:val="27"/>
        </w:rPr>
        <w:t> - Опубликованы данные по технологическим присодинениям за июнь 2011 года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8 июля 2011 г.</w:t>
      </w:r>
      <w:r>
        <w:rPr>
          <w:color w:val="000000"/>
          <w:sz w:val="27"/>
          <w:szCs w:val="27"/>
        </w:rPr>
        <w:t> - Опубликованы данные о выполнении инвестиционной программы за 2 квартал 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вестиционные программ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 июля 2011 г.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 баланс электроэнергии за май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 Опубликован  баланс электроэнергии за май 2011 года в разделе </w:t>
      </w:r>
      <w:r>
        <w:rPr>
          <w:rStyle w:val="StrongEmphasis"/>
          <w:color w:val="000000"/>
          <w:sz w:val="27"/>
          <w:szCs w:val="27"/>
        </w:rPr>
        <w:t>Потери в электрических сетях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 июля 2011 г.</w:t>
      </w:r>
      <w:r>
        <w:rPr>
          <w:color w:val="000000"/>
          <w:sz w:val="27"/>
          <w:szCs w:val="27"/>
        </w:rPr>
        <w:t> - Опубликована информация о внеплановых (аварийных) отключениям электроэнергии объектов энергоснабжения с указанием причин и времени отключения, принятых мерах и времени включения подачи электроэнергии за июнь месяц 2011 года. Информация размещена в разделе </w:t>
      </w:r>
      <w:r>
        <w:rPr>
          <w:rStyle w:val="StrongEmphasis"/>
          <w:color w:val="000000"/>
          <w:sz w:val="27"/>
          <w:szCs w:val="27"/>
        </w:rPr>
        <w:t>Состояние электрических сетей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0 июня 2011 г.</w:t>
      </w:r>
      <w:r>
        <w:rPr>
          <w:color w:val="000000"/>
          <w:sz w:val="27"/>
          <w:szCs w:val="27"/>
        </w:rPr>
        <w:t> -Опубликованы данные о  количестве аварийных отключений и объеме недопоставленной электроэнергии в результате данных отключений  за 2 квартал 2011 г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Состояние электрических сет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0 июня 2011 г.</w:t>
      </w:r>
      <w:r>
        <w:rPr>
          <w:color w:val="000000"/>
          <w:sz w:val="27"/>
          <w:szCs w:val="27"/>
        </w:rPr>
        <w:t> - Опубликованы данные по технологическим присодинениям за май 2011 года. Информация размещена  в разделе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5 июн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публикован баланс электроэнергии за май 2011 г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  баланс электроэнергии за май 2011 год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тери в электрических сетях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 июн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публикована информация о внеплановых (аварийных) отключениям электроэнергии объектов энергоснабжения с указанием причин и времени отключения, принятых мерах и времени включения подачи электроэнергии за май месяц 2011 года. Информация размещен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остояние электрических сетей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3 ма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публикован баланс электроэнергии за апрель 2011 г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  баланс электроэнергии за апрель 2011 год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тери в электрических сетях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ы данные по технологическим присодинениям за апрель 2011 года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 ма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публикована информация о внеплановых (аварийных) отключениям электроэнергии объектов энергоснабжения с указанием причин и времени отключения, принятых мерах и времени включения подачи электроэнергии за апрель месяц 2011 года. Информация размещен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остояние электрических сетей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5 апрел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публикован данные о выполнении инвестиционной программы за 1 квартал  2011 г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нвестиционные программ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2 апрел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публикован баланс электроэнергии за март 2011 г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  баланс электроэнергии за март 2011 год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тери в электрических сетях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06 апреля 2011г</w:t>
      </w:r>
      <w:r>
        <w:rPr>
          <w:color w:val="000000"/>
          <w:sz w:val="27"/>
          <w:szCs w:val="27"/>
        </w:rPr>
        <w:t>. - Опубликовано аудиторское заключение о финансовой деятельности ЗАО "Чеховская электросеть" в 2010 году. Информация размещена на страниц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Бухгалтерская документация.</w:t>
      </w:r>
      <w:r>
        <w:rPr>
          <w:color w:val="000000"/>
          <w:sz w:val="27"/>
          <w:szCs w:val="27"/>
        </w:rPr>
        <w:t>Опубликованы данные по технологическим присодинениям за март 2011 года. Информация размещена  в разделе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 марта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ы данные по технологическим присодинениям за февраль 2011 года. Информация размещена  в разделе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3 марта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публикован баланс электроэнергии за февраль 2011 г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  баланс электроэнергии за февраль 2011 год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тери в электрических сетя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а информация о внеплановых (аварийных) отключениям электроэнергии объектов энергоснабжения с уазанием причин и времени отключения, принятых мерах и времени включения подачи электроэнергии за 2010 год и три месяца 2011 года. Информация размещена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остояние электрических сетей . 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 феврал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Опубликованы данные по загрузке трансформаторов , контрольных замерах нагрузок трансформаторов,  количестве аварийных отключений и объеме недопоставленной электроэнергии в результате данных отключений  за 4 квартал 2010 г. и 2 первых месяца  2011 года. Опубликован график ввода\вывода оборудования в ремонт\из ремонта на 2011 год.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остояние электрических сетей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змещена информация о потерях ЭЭ за январь 2011 г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тери в электрических сетях.</w:t>
      </w:r>
      <w:r>
        <w:rPr>
          <w:color w:val="000000"/>
          <w:sz w:val="27"/>
          <w:szCs w:val="27"/>
        </w:rPr>
        <w:t>Размещена информация о балансе ЭЭ за январь 2011г. в разделе</w:t>
      </w:r>
      <w:r>
        <w:rPr>
          <w:rStyle w:val="StrongEmphasis"/>
          <w:color w:val="000000"/>
          <w:sz w:val="27"/>
          <w:szCs w:val="27"/>
        </w:rPr>
        <w:t>Тарифы</w:t>
      </w:r>
      <w:r>
        <w:rPr>
          <w:color w:val="000000"/>
          <w:sz w:val="27"/>
          <w:szCs w:val="27"/>
        </w:rPr>
        <w:t>. Размещена информация о годовом бухгалтерском балансе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Бухгалтерская документация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новлена информация в раздел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Зоны обслуживания,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лена карта зон обслуживания ЗАО "Чеховская электросеть"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 феврал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Опубликованы данные по технологическим присодинениям за январь 2011 года. Информация размещена  в разделе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 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8 январ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Опубликован баланс электроэнергии за декабрь 2010 г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 фактический баланс за 2010 год и плановый баланс электроэнергии и мощности на 2011 год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отери в электрических сетях.</w:t>
      </w:r>
      <w:r>
        <w:rPr>
          <w:color w:val="000000"/>
          <w:sz w:val="27"/>
          <w:szCs w:val="27"/>
        </w:rPr>
        <w:t>Опубликованы данные о планах текущего и капитального ремонта на 2011 г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в разделе Капитальный ремонт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7 январ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Опубликованы новые тарифы на содержание объектов уличного освещения ЧМР  на 2011 год; опубликованы данные о нормативах технологических потерь на 2011 год. Информация размещена 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4 января 2011 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добавлена информация о заявках на технологическое присоединение за декабрь 2010 года. Информация размещеная на страниц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нформация по технологическим присоединениям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бавлена информация о выполнении инвестиционной программы за 2010 год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- размещено на странице Инвестиционные программы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публикованы новые тарифы на содержание электросетей на 2011 год в разде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Тарифы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9:00Z</dcterms:created>
  <dc:creator>Vlad_M</dc:creator>
  <dc:description/>
  <cp:keywords/>
  <dc:language>en-US</dc:language>
  <cp:lastModifiedBy>Vlad_M</cp:lastModifiedBy>
  <dcterms:modified xsi:type="dcterms:W3CDTF">2012-01-13T07:37:00Z</dcterms:modified>
  <cp:revision>1</cp:revision>
  <dc:subject/>
  <dc:title/>
</cp:coreProperties>
</file>